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06.2024 г.</w:t>
      </w:r>
      <w:r>
        <w:rPr>
          <w:rFonts w:cs="Times New Roman" w:ascii="Times New Roman" w:hAnsi="Times New Roman"/>
          <w:b/>
        </w:rPr>
        <w:t xml:space="preserve">                                    г. Таруса                                                            </w:t>
      </w:r>
      <w:r>
        <w:rPr>
          <w:rFonts w:cs="Times New Roman" w:ascii="Times New Roman" w:hAnsi="Times New Roman"/>
        </w:rPr>
        <w:t>№ 224/74/12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5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1317" w:hRule="atLeast"/>
          <w:cantSplit w:val="true"/>
        </w:trPr>
        <w:tc>
          <w:tcPr>
            <w:tcW w:w="7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Рабочей группе по приему и проверке документов, представля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выдвижения (самовыдвижения) и регистрации кандидатов на дополнительных выборах депутатов Городской Думы городского поселения «Город Таруса» четвёртого созыва по п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Федеральным законом от 12 июня 2002 № 67-ФЗ «Об основных гарантиях избирательных прав и права на участие в референдуме граждан  Российской  Федерации», Законом Калужской области от 25 июня 2009   № 556-ОЗ «О выборах в органы местного самоуправления в Калужской области»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Рабочую группу по приему и проверке документов, представляемых для выдвижения (самовыдвижения) и регистрации кандидатов на дополнительных выборах депутатов Городской Думы городского поселения «Город Таруса» четвёртого созыва по пятимандатному избирательному округу № 1 (далее - Рабочая группа) в составе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абочей груп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зорнина Гелена Анатольевна – председатель ТИК Тарус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енкин Антон Игоревич – член ТИК  Тарусского район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сковкина Светлана Валерьевна - член ТИК Тарусского райо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рмилова Инга Владимировна - член ТИК Тарусского район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Председатель                                                     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      Г.А. Озорнина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екретарь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</w:t>
      </w:r>
      <w:r>
        <w:rPr>
          <w:bCs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0:00Z</dcterms:created>
  <dc:creator>admin</dc:creator>
  <dc:description/>
  <cp:keywords/>
  <dc:language>en-US</dc:language>
  <cp:lastModifiedBy>Геля Озорнина</cp:lastModifiedBy>
  <cp:lastPrinted>2021-06-17T11:51:00Z</cp:lastPrinted>
  <dcterms:modified xsi:type="dcterms:W3CDTF">2024-06-16T10:28:00Z</dcterms:modified>
  <cp:revision>4</cp:revision>
  <dc:subject/>
  <dc:title> </dc:title>
</cp:coreProperties>
</file>